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2.06.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ind w:left="5664" w:firstLine="708"/>
        <w:jc w:val="right"/>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7T16:52:00Z</cp:lastPrinted>
  <dcterms:modified xsi:type="dcterms:W3CDTF">2025-05-07T06:51:00Z</dcterms:modified>
  <cp:revision>108</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